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交通大学第二课堂教室使用申请表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6930"/>
      </w:tblGrid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室原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类型及容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时间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周周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 xml:space="preserve">节次    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周周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节次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意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科意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学生办理第二课堂教室借用时间于每周周一、周三、周五下午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0:53:00Z</dcterms:created>
  <dc:creator>jwk04</dc:creator>
  <dc:description/>
  <cp:keywords/>
  <dc:language>en-US</dc:language>
  <cp:lastModifiedBy>微软用户</cp:lastModifiedBy>
  <cp:lastPrinted>2005-03-18T10:37:00Z</cp:lastPrinted>
  <dcterms:modified xsi:type="dcterms:W3CDTF">2009-08-27T10:17:00Z</dcterms:modified>
  <cp:revision>21</cp:revision>
  <dc:subject/>
  <dc:title>重 庆 交 通 学 院</dc:title>
</cp:coreProperties>
</file>