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庆交通大学学生补考成绩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                学年第  学期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6"/>
          <w:szCs w:val="26"/>
        </w:rPr>
        <w:t xml:space="preserve">课程名称：                   课程代码：       专业班级：         </w:t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开课学院：                      学生所在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6"/>
          <w:szCs w:val="26"/>
        </w:rPr>
        <w:t>教师签字：                   补考日期：    年     月     日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说明：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本表由相关二级学院（部）办公室送教师；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  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教师最迟应在补考后三日内按所列各项要求填写本表一式三份，</w:t>
      </w:r>
    </w:p>
    <w:p>
      <w:pPr>
        <w:pStyle w:val="Normal"/>
        <w:ind w:firstLine="1147"/>
        <w:rPr/>
      </w:pPr>
      <w:r>
        <w:rPr>
          <w:rFonts w:ascii="宋体;SimSun" w:hAnsi="宋体;SimSun" w:cs="宋体;SimSun"/>
          <w:sz w:val="26"/>
          <w:szCs w:val="26"/>
        </w:rPr>
        <w:t>并将其中一份装入试卷袋内，一份报二级学院（部）办公室，一份自己保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42:00Z</dcterms:created>
  <dc:creator>zly_sunny</dc:creator>
  <dc:description/>
  <cp:keywords/>
  <dc:language>en-US</dc:language>
  <cp:lastModifiedBy>USER</cp:lastModifiedBy>
  <dcterms:modified xsi:type="dcterms:W3CDTF">2014-09-04T01:39:00Z</dcterms:modified>
  <cp:revision>6</cp:revision>
  <dc:subject/>
  <dc:title>重庆交通大学学生补考（重修考试）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